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Инструкция по охране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4</w:t>
        <w:br/>
        <w:t xml:space="preserve">для инструктора по физическому воспитанию </w:t>
        <w:br/>
        <w:t>оздоровительного лагеря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 должность инструктора по физическому воспитанию оздоровительного лагеря назначаются лица, работающие в должности учителя физкультуры или педагога дополнительного образования и прошедшие медицинский осмотр. Режим труда и отдыха определяется графиком работы инструктора по физическому воспитанию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нструктор по физическому воспитанию должен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нать должностные обязанности и инструкции по ОТ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йти вводный инструктаж и инструктаж на рабочем мест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работе руководствоваться правилами внутреннего распорядк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нструктор по физическому воспитанию должен предусмотреть возможные ситуации травмоопасности в спортивном зале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нятия на неисправных спортивных снаряда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выполнении упражнений на загрязненных или влажных снарядах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выполнении упражнений без страховк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выполнении упражнений без использования гимнастических ма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нарушении инструкций по проведению игровых заняти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е допускать проведения в спортивном зале внеклассных непрофильных мероприяти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тноситься к неэлектротехническому персоналу и иметь 2-ю квалификационную группу допуска по электробезопасности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 случаях травматизма сообщать начальнику лагеря, принимать участие в расследовании несчастных случае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Нести административную ответственность за нарушение требований инструкций по ОТ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безопасности перед началом работы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ить исправность электроосвещения, спортивных сна-рядов и оборудов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но закрепить используемые спортивные снаряды и обо-рудование;</w:t>
      </w:r>
    </w:p>
    <w:p>
      <w:pPr>
        <w:pStyle w:val="ParagraphStyle"/>
        <w:keepNext w:val="tru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нахождения в спортзале воспитанников оздоровительного лагеря, а также посторонних лиц без физкультурного работник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трить помещение спортзала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ледить за своевременной влажной уборкой (через каждые 2 часа занятий) и порядком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безопасности во время работ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му воспитанию обязан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оянно следить за чистотой игровой площадки (убирать режущие, колющие, посторонние предметы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наличие у детей обуви на скользкой подошве (обувь должна быть спортивной)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столкновения детей при беге, бросания друг другу иных, кроме мячей, предметов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шалостей при выполнении групповых упражнений и игр с быстрыми перемещениями (подножек, толчков и др.)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проведении занятий на спортивной площадке исключать падение  детей на асфальт, подвижные игры проводить только на мягком грунт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ыжковую яму взрыхлять и очищать от посторонних предметов, контролировать надежность имеющихся всех малых форм и игровых сооруже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ировать физическую нагрузку детей в соответствии с медицинскими норм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ть к занятиям детей с явно выраженными признаками заболеван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ать на занятия воспитанников только в спортивной форме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водить инструктаж по ТБ с воспитанниками;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ать личную гигиен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оставлять воспитанников без присмотра во время занятий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безопасности в аварийных ситуациях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лучае возникновения аварийных ситуаций, угрожающих жизни и здоровью детей, принять меры к их срочной эвакуации, согласно плану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ействия при несчастном случае с пострадавшим воспитанником. Незамедлительно оказать первую доврачебную помощь пострадавшему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необходимости вызвать скорую помощь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хранять расположение предметов и место, где произошел несчастный случай, для расследования; исключение составляют только те предметы, которые представляют опасность для окружающих людей. 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безопасности по окончании работ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сле окончания занятий проверить списочный состав воспитанник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Убрать спортинвентарь в отдельное помещ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вести в порядок свое рабочее место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ыключить электроосвещение и закрыть спортзал на ключ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бо всех недостатках, обнаруженных во время проведения учебных занятий, сообщить начальнику лагер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 составил заместитель директора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опасности __________________________________________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 И. О.)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(а)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олучен на руки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___.05.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4"/>
      <w:szCs w:val="22"/>
    </w:rPr>
  </w:style>
  <w:style w:type="character" w:styleId="Style15">
    <w:name w:val="Лидер Знак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Лидер 3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8">
    <w:name w:val="Стиль Лидер"/>
    <w:basedOn w:val="Normal"/>
    <w:qFormat/>
    <w:pPr/>
    <w:rPr>
      <w:rFonts w:cs="Times New Roman"/>
      <w:color w:val="000000"/>
    </w:rPr>
  </w:style>
  <w:style w:type="paragraph" w:styleId="Style19">
    <w:name w:val="Лидер"/>
    <w:basedOn w:val="Style17"/>
    <w:qFormat/>
    <w:pPr/>
    <w:rPr>
      <w:bCs/>
      <w:szCs w:val="28"/>
    </w:rPr>
  </w:style>
  <w:style w:type="paragraph" w:styleId="Footnote">
    <w:name w:val="Footnote Text"/>
    <w:basedOn w:val="Normal"/>
    <w:pPr>
      <w:jc w:val="left"/>
    </w:pPr>
    <w:rPr>
      <w:rFonts w:cs="Times New Roman"/>
      <w:sz w:val="20"/>
      <w:szCs w:val="20"/>
    </w:rPr>
  </w:style>
  <w:style w:type="paragraph" w:styleId="2">
    <w:name w:val="Стиль2"/>
    <w:basedOn w:val="Style19"/>
    <w:next w:val="Style19"/>
    <w:qFormat/>
    <w:pPr>
      <w:jc w:val="center"/>
    </w:pPr>
    <w:rPr/>
  </w:style>
  <w:style w:type="paragraph" w:styleId="21">
    <w:name w:val="Лидер 2"/>
    <w:basedOn w:val="Style19"/>
    <w:qFormat/>
    <w:pPr>
      <w:numPr>
        <w:ilvl w:val="0"/>
        <w:numId w:val="1"/>
      </w:numPr>
    </w:pPr>
    <w:rPr/>
  </w:style>
  <w:style w:type="paragraph" w:styleId="31">
    <w:name w:val="Лидер 3"/>
    <w:basedOn w:val="Style19"/>
    <w:qFormat/>
    <w:pPr>
      <w:ind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0:00Z</dcterms:created>
  <dc:creator>n_sokolova</dc:creator>
  <dc:description/>
  <dc:language>en-US</dc:language>
  <cp:lastModifiedBy>Ольга</cp:lastModifiedBy>
  <dcterms:modified xsi:type="dcterms:W3CDTF">2017-06-23T11:00:00Z</dcterms:modified>
  <cp:revision>2</cp:revision>
  <dc:subject/>
  <dc:title/>
</cp:coreProperties>
</file>